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-44958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0</wp:posOffset>
                </wp:positionH>
                <wp:positionV relativeFrom="page">
                  <wp:posOffset>295783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32.9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5885</wp:posOffset>
                </wp:positionH>
                <wp:positionV relativeFrom="page">
                  <wp:posOffset>2259965</wp:posOffset>
                </wp:positionV>
                <wp:extent cx="1915160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0.75pt;mso-wrap-distance-left:9.05pt;mso-wrap-distance-right:9.05pt;mso-wrap-distance-top:0pt;mso-wrap-distance-bottom:0pt;margin-top:177.9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59965</wp:posOffset>
                </wp:positionV>
                <wp:extent cx="1278255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2pt;mso-wrap-distance-left:9.05pt;mso-wrap-distance-right:9.05pt;mso-wrap-distance-top:0pt;mso-wrap-distance-bottom:0pt;margin-top:177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 Пермского муниципального округа Пермского края от 22 декабря 2022 г. № 76, с учетом письма муниципального казенного учреждения «Управление по     обеспечению деятельности органов местного самоуправления и муниципальных казенных учреждений Пермского муниципального округа» от 30 апреля 2025 г. № 299-2025-31-02-18, </w:t>
      </w:r>
      <w:r>
        <w:rPr>
          <w:spacing w:val="-2"/>
        </w:rPr>
        <w:t>муниципального контракта от 17 апреля 2025 г. № 28/2025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exact" w:line="360" w:before="0" w:after="0"/>
        <w:ind w:right="-2" w:firstLine="709"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Пермского муниципального округа Пермского края вновь приобретенное транспортное средство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>, 2024 года изготовления, № двигателя 211790191179, шасси (рама) № отсутствует, кузов (кабина, прицеп) №    </w:t>
      </w:r>
      <w:r>
        <w:rPr>
          <w:sz w:val="28"/>
          <w:szCs w:val="28"/>
          <w:lang w:val="en-US"/>
        </w:rPr>
        <w:t>XTA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5932, цвет кузова (кабины, прицепа)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5932, выписка из    электронного паспорта транспортного средства 164301114405252, дата   оформления 04 апреля 2025 г., балансовой стоимостью 2 120 000 (Два миллиона сто двадцать тысяч рублей) 00 копее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0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  закрепить на праве оперативного управления за муниципальным казенным учреждением «Управление по обеспечению деятельности органов местного самоуправления и муниципальных казенных учреждений Перм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90" w:leader="none"/>
          <w:tab w:val="left" w:pos="1134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ову М.В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4:00Z</dcterms:created>
  <dc:creator>EMarkin</dc:creator>
  <dc:description/>
  <dc:language>en-US</dc:language>
  <cp:lastModifiedBy>adm15-01</cp:lastModifiedBy>
  <cp:lastPrinted>2023-11-29T11:08:00Z</cp:lastPrinted>
  <dcterms:modified xsi:type="dcterms:W3CDTF">2025-05-1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